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rFonts w:cs="Arial"/>
          <w:b/>
          <w:color w:val="000000"/>
          <w:sz w:val="22"/>
          <w:szCs w:val="22"/>
          <w:lang w:val="uk-UA"/>
        </w:rPr>
        <w:t>Приватне акціонерне товариство "Бізнес Автоматика"</w:t>
        <w:br/>
        <w:t>(код за ЄДРПОУ 25472438,</w:t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  <w:lang w:val="uk-UA"/>
        </w:rPr>
        <w:t xml:space="preserve">місцезнаходження </w:t>
      </w:r>
      <w:r>
        <w:rPr>
          <w:rFonts w:cs="Arial"/>
          <w:b/>
          <w:color w:val="000000"/>
          <w:sz w:val="22"/>
          <w:szCs w:val="22"/>
        </w:rPr>
        <w:t>61050, м.Харків, пр.Московський, 51</w:t>
      </w:r>
      <w:r>
        <w:rPr>
          <w:rFonts w:cs="Arial"/>
          <w:b/>
          <w:color w:val="000000"/>
          <w:sz w:val="22"/>
          <w:szCs w:val="22"/>
          <w:lang w:val="uk-UA"/>
        </w:rPr>
        <w:t>)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  <w:t xml:space="preserve">повідомляє про проведення річних загальних зборів, які відбудуться </w:t>
      </w:r>
      <w:r>
        <w:rPr>
          <w:rFonts w:cs="Arial"/>
          <w:sz w:val="22"/>
          <w:szCs w:val="22"/>
        </w:rPr>
        <w:t xml:space="preserve">28 </w:t>
      </w:r>
      <w:r>
        <w:rPr>
          <w:rFonts w:cs="Arial"/>
          <w:sz w:val="22"/>
          <w:szCs w:val="22"/>
          <w:lang w:val="uk-UA"/>
        </w:rPr>
        <w:t>квітня 2017 року об 11.00 за адресою: м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uk-UA"/>
        </w:rPr>
        <w:t>Харків, пр. Науки, 58, оф.604. Реєстрація учасників зборів з 10-30 до 10-55 у день та за місцем проведення зборів. Перелік акціонерів, які мають право участі в загальних зборах, складається станом на 24 годину 24.04.2017 року.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center"/>
        <w:rPr>
          <w:rFonts w:cs="Arial"/>
          <w:b/>
          <w:b/>
          <w:color w:val="000000"/>
          <w:sz w:val="18"/>
          <w:szCs w:val="18"/>
          <w:lang w:val="uk-UA"/>
        </w:rPr>
      </w:pPr>
      <w:r>
        <w:rPr>
          <w:rFonts w:cs="Arial"/>
          <w:b/>
          <w:color w:val="000000"/>
          <w:sz w:val="18"/>
          <w:szCs w:val="18"/>
          <w:lang w:val="uk-UA"/>
        </w:rPr>
        <w:t xml:space="preserve">Перелік питань з проектом рішень (крім кумулятивного голосування) </w:t>
      </w:r>
      <w:r>
        <w:rPr>
          <w:rFonts w:cs="Arial"/>
          <w:b/>
          <w:color w:val="000000"/>
          <w:sz w:val="18"/>
          <w:szCs w:val="18"/>
        </w:rPr>
        <w:br/>
      </w:r>
      <w:r>
        <w:rPr>
          <w:rFonts w:cs="Arial"/>
          <w:b/>
          <w:color w:val="000000"/>
          <w:sz w:val="18"/>
          <w:szCs w:val="18"/>
          <w:lang w:val="uk-UA"/>
        </w:rPr>
        <w:t>щодо кожного з питань, включених до проекту порядку денног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3119" w:leader="none"/>
        </w:tabs>
        <w:autoSpaceDE w:val="false"/>
        <w:ind w:left="425" w:right="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ння голови та секретаря загальних зборів, лічильної комісії.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autoSpaceDE w:val="false"/>
        <w:spacing w:before="0" w:after="40"/>
        <w:ind w:left="540" w:hanging="0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Обрати </w:t>
      </w:r>
      <w:r>
        <w:rPr>
          <w:rFonts w:cs="Arial" w:ascii="Arial" w:hAnsi="Arial"/>
          <w:i/>
          <w:color w:val="000000"/>
          <w:sz w:val="18"/>
          <w:szCs w:val="18"/>
          <w:lang w:val="ru-RU"/>
        </w:rPr>
        <w:t>Дани</w:t>
      </w:r>
      <w:r>
        <w:rPr>
          <w:rFonts w:cs="Arial" w:ascii="Arial" w:hAnsi="Arial"/>
          <w:i/>
          <w:color w:val="000000"/>
          <w:sz w:val="18"/>
          <w:szCs w:val="18"/>
        </w:rPr>
        <w:t>ліва І.В. Головою зборів, Твердохліб А.М. секретарем зборів.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autoSpaceDE w:val="false"/>
        <w:spacing w:before="0" w:after="40"/>
        <w:ind w:left="540"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Обрати лічильну комісію у складі однієї особи – Голови лічильної комісії Тепман А.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3119" w:leader="none"/>
        </w:tabs>
        <w:autoSpaceDE w:val="false"/>
        <w:ind w:left="425" w:right="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йняття рішень з питань порядку проведення загальних зборів.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autoSpaceDE w:val="false"/>
        <w:spacing w:before="0" w:after="40"/>
        <w:ind w:left="540"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Затвердити наступний регламент проведення зборів: доповіді по питанням порядку денного – до 10 хвилин; виступи у порядку обговорення питання – до 5 хвилин; зауваження, особливі думки, запитання та таке інше подаються присутніми у письмовому вигляді секретарю зборів; голова зборів має право обірвати доповідача (лишити його слова)  у разі, якщо доповідач порушує регламент зборів, або виступає не за сутністю питання  порядку денного; голосування проводиться з використанням  бюлетенів для голосуванн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3119" w:leader="none"/>
        </w:tabs>
        <w:autoSpaceDE w:val="false"/>
        <w:ind w:left="425" w:right="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іт виконавчого органу за 2016 рік. Прийняття рішення за наслідками розгляду звіту.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autoSpaceDE w:val="false"/>
        <w:spacing w:before="0" w:after="40"/>
        <w:ind w:left="540"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Затвердити звіт виконавчого органу про фінансово-господарську діяльність Товариства за 2016 рік. Діяльність виконавчого органу  визнати задовільно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3119" w:leader="none"/>
        </w:tabs>
        <w:autoSpaceDE w:val="false"/>
        <w:ind w:left="425" w:right="6" w:hanging="357"/>
        <w:jc w:val="both"/>
        <w:rPr/>
      </w:pPr>
      <w:r>
        <w:rPr>
          <w:rFonts w:cs="Arial" w:ascii="Arial" w:hAnsi="Arial"/>
          <w:sz w:val="22"/>
          <w:szCs w:val="22"/>
        </w:rPr>
        <w:t>Затвердження річного звіту Товариства за 2016 рік.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autoSpaceDE w:val="false"/>
        <w:spacing w:before="0" w:after="40"/>
        <w:ind w:left="540"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Затвердити річний звіт Товариства за 2016 рік, зокрема звіт про фінансові результати та балан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3119" w:leader="none"/>
        </w:tabs>
        <w:autoSpaceDE w:val="false"/>
        <w:ind w:left="425" w:right="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твердження порядку розподілу прибутку та визначення порядку покриття збитків Товариства.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autoSpaceDE w:val="false"/>
        <w:spacing w:before="0" w:after="40"/>
        <w:ind w:left="540"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буток, отриманий Товариством у 2016 році, спрямувати на поповнення обігових коштів, тобто залишити у розпорядженні Товариства. Дивіденди не нараховувати і не сплачува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3119" w:leader="none"/>
        </w:tabs>
        <w:autoSpaceDE w:val="false"/>
        <w:ind w:left="68" w:right="6" w:hanging="0"/>
        <w:jc w:val="center"/>
        <w:rPr/>
      </w:pPr>
      <w:r>
        <w:rPr/>
        <w:t>Основні показники фінансово-господарської діяльності підприємства (тис. грн.)</w:t>
      </w:r>
    </w:p>
    <w:tbl>
      <w:tblPr>
        <w:tblW w:w="10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0"/>
        <w:gridCol w:w="1569"/>
        <w:gridCol w:w="1870"/>
      </w:tblGrid>
      <w:tr>
        <w:trPr>
          <w:cantSplit w:val="true"/>
        </w:trPr>
        <w:tc>
          <w:tcPr>
            <w:tcW w:w="7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uk-UA"/>
              </w:rPr>
              <w:t>Період</w:t>
            </w:r>
          </w:p>
        </w:tc>
      </w:tr>
      <w:tr>
        <w:trPr>
          <w:cantSplit w:val="true"/>
        </w:trPr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uk-UA"/>
              </w:rPr>
              <w:t>звітний 20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uk-UA"/>
              </w:rPr>
              <w:t>попередній 2015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uk-UA"/>
              </w:rPr>
              <w:t>Усього активі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53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741,8</w:t>
            </w:r>
          </w:p>
        </w:tc>
      </w:tr>
      <w:tr>
        <w:trPr>
          <w:trHeight w:val="211" w:hRule="atLeast"/>
          <w:cantSplit w:val="true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uk-UA"/>
              </w:rPr>
              <w:t>Основні засоб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2,8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uk-UA"/>
              </w:rPr>
              <w:t>Довгострокові фінансові інвестиці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uk-UA"/>
              </w:rPr>
              <w:t>Запас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0,3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uk-UA"/>
              </w:rPr>
              <w:t>Сумарна дебіторська заборговані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99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402,3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uk-UA"/>
              </w:rPr>
              <w:t>Грошові кошти та їх еквівален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50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240,3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uk-UA"/>
              </w:rPr>
              <w:t>Нерозподілений прибут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3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226,1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uk-UA"/>
              </w:rPr>
              <w:t>Власний капіта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uk-UA"/>
              </w:rPr>
              <w:t>Статутний капіта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56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uk-UA"/>
              </w:rPr>
              <w:t>56,3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uk-UA"/>
              </w:rPr>
              <w:t xml:space="preserve">Довгострокові зобов’язання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uk-UA"/>
              </w:rPr>
              <w:t xml:space="preserve">Поточні зобов’язання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93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459,4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uk-UA"/>
              </w:rPr>
              <w:t>Чистий прибуток (збиток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8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130,1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uk-UA"/>
              </w:rPr>
              <w:t>Середньорічна кількість акцій (шт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uk-UA"/>
              </w:rPr>
              <w:t>1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uk-UA"/>
              </w:rPr>
              <w:t>1000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2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240" w:leader="none"/>
              </w:tabs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uk-UA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240" w:leader="none"/>
              </w:tabs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uk-UA"/>
              </w:rPr>
              <w:t>Загальна сума коштів, витрачений на викуп власних акцій протягом період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uk-UA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2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240" w:leader="none"/>
              </w:tabs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240" w:leader="none"/>
              </w:tabs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1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о дати проведення Загальних зборів акціонери можуть ознайомитися з документами, необхідними для прийняття рішень з питань порядку денного, за місцезнаходженням товариства (61050, м. Харків, пр. Московський, 51, у приміщенні бухгалтерії). Відповідальна особа – Генеральний директор Данилів І.В. В день проведення зборів ознайомитись з документами можливо за місцем проведення зборів. Адреса власного веб-сайту, на якому розміщена інформація з проектом рішень щодо кожного з питань, включених до проекту порядку денного, - business-automatic.com.</w:t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!) Особі, яка прибула для участі у зборах, при собі необхідно мати документи, які посвідчують цю особу та підтверджують її повноваження, оформлені згідно діючого законодавства.</w:t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Акції власників, які НЕ УКЛАЛИ ДОГОВОРИ про обслуговування рахунка в цінних паперах від власного імені, при визначенні кворуму та ГОЛОСУВАННІ на загальних зборах акціонерів ВРАХОВУВАТИСЯ НЕ БУДУТЬ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неральний директо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Т "БІЗНЕС АВТОМАТИКА"</w:t>
        <w:tab/>
      </w:r>
      <w:r>
        <w:rPr>
          <w:rFonts w:cs="Arial" w:ascii="Arial" w:hAnsi="Arial"/>
          <w:sz w:val="22"/>
          <w:szCs w:val="22"/>
          <w:lang w:val="ru-RU"/>
        </w:rPr>
        <w:tab/>
        <w:tab/>
      </w:r>
      <w:r>
        <w:rPr>
          <w:rFonts w:cs="Arial" w:ascii="Arial" w:hAnsi="Arial"/>
          <w:sz w:val="22"/>
          <w:szCs w:val="22"/>
        </w:rPr>
        <w:t>______________________/ Данилів І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ru-RU"/>
        </w:rPr>
        <w:t>.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  <w:szCs w:val="20"/>
      <w:u w:val="single"/>
      <w:lang w:val="ru-RU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ru-RU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sz w:val="16"/>
      <w:szCs w:val="20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Знак Знак Char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11:00Z</dcterms:created>
  <dc:creator>rdubas</dc:creator>
  <dc:description/>
  <cp:keywords/>
  <dc:language>en-US</dc:language>
  <cp:lastModifiedBy>Lena</cp:lastModifiedBy>
  <cp:lastPrinted>2015-05-18T16:26:00Z</cp:lastPrinted>
  <dcterms:modified xsi:type="dcterms:W3CDTF">2017-03-27T12:17:00Z</dcterms:modified>
  <cp:revision>3</cp:revision>
  <dc:subject/>
  <dc:title>ПОРЯДОК ДЕННИЙ АТ 2010:</dc:title>
</cp:coreProperties>
</file>